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b/>
          <w:b/>
          <w:i/>
          <w:i/>
          <w:sz w:val="22"/>
          <w:szCs w:val="22"/>
          <w:lang w:val="ru-RU" w:eastAsia="en-US"/>
        </w:rPr>
      </w:pPr>
      <w:r>
        <w:rPr>
          <w:rFonts w:cs="Arial" w:ascii="Arial" w:hAnsi="Arial"/>
          <w:b/>
          <w:i/>
          <w:sz w:val="22"/>
          <w:szCs w:val="22"/>
          <w:lang w:val="ru-RU"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31. DONOŠENjE ODLUKA U REPUBLIČKOJ IZBORNOJ KOMISIJI</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b/>
          <w:sz w:val="22"/>
          <w:szCs w:val="22"/>
          <w:lang w:val="sr-CS" w:eastAsia="en-US"/>
        </w:rPr>
        <w:t>Republička izborna komisija odlučuje većinom glasova članova u stalnom, odnosno proširenom sastavu, a u postupku po prigovorima, u pitanjima koja nisu izričito uređena Zakonom o izboru narodnih poslanika, Komisija shodno primenjuje Zakon o opštem upravnom postupku.</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t>''Ožalbenim rešenjem odbijen je prigovor žalioca kojim je traženo da se poništi tačka 17. Zaključka o prikupljanju i obradi podataka i načinu utvrđivanja rezultata izbora za narodne poslanike u Narodnoj skupštini Republike Srbije 2000. godine od 7. decembra 2000. godine, a kojom tačkom Zaključka je određeno da u raspodeli mandata učestvuju izborne liste koje su dobile najmanje 5% glasova od ukupnog broja glasova koje su dobile sve izborne liste (član 81. Zakona o izboru narodnih poslanika).</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Nezadovoljan ožalbenim rešenjem podnosilac žalbe osporava zakonitost istog zbog bitne povrede odredaba izbornog postupka i pogrešne primene odredaba materijalnog prava. U tom smislu ističe da se u obrazloženju ožalbenog rešenja Republičke izborne komisije, kojim se odbija prigovor, navodi da je za odbijanje prigovora glasalo 10 članova Republičke izborne komisije, a isti toliki broj članova glasalo je da se prigovor usvoji. Kako je Poslovnikom predviđeno da Republička izborna komisija odlučuje većinom glasova članova u stalnom, odnosno proširenom sastavu i kako je pun sastav Republičke izborne komisije u momentu donošenja odluke bio 21 član, to se nije ni moglo donositi ožalbeno rešenje. Stoga predlaže da sud žalbu usvoji i poništi ožalbeno rešenje.</w:t>
      </w:r>
    </w:p>
    <w:p>
      <w:pPr>
        <w:pStyle w:val="Normal"/>
        <w:tabs>
          <w:tab w:val="clear" w:pos="1440"/>
          <w:tab w:val="left" w:pos="709" w:leader="none"/>
        </w:tabs>
        <w:spacing w:before="0" w:after="120"/>
        <w:rPr/>
      </w:pPr>
      <w:r>
        <w:rPr>
          <w:rFonts w:cs="Arial" w:ascii="Arial" w:hAnsi="Arial"/>
          <w:sz w:val="22"/>
          <w:szCs w:val="22"/>
          <w:lang w:val="sr-CS" w:eastAsia="en-US"/>
        </w:rPr>
        <w:tab/>
        <w:t xml:space="preserve">Ispitujući žalbu u smislu člana 97. Zakona o izboru narodnih poslanika ("Službeni glasnik RS", broj 35/2000) i člana 50. stav 2. Zakona o  upravnim sporovima ("Službeni list SRJ'', broj 46/96), Vrhovni sud Srbije je našao da je žalba osnovana. </w:t>
      </w:r>
    </w:p>
    <w:p>
      <w:pPr>
        <w:pStyle w:val="Normal"/>
        <w:tabs>
          <w:tab w:val="clear" w:pos="1440"/>
          <w:tab w:val="left" w:pos="709" w:leader="none"/>
        </w:tabs>
        <w:spacing w:before="0" w:after="120"/>
        <w:rPr/>
      </w:pPr>
      <w:r>
        <w:rPr>
          <w:rFonts w:cs="Arial" w:ascii="Arial" w:hAnsi="Arial"/>
          <w:sz w:val="22"/>
          <w:szCs w:val="22"/>
          <w:lang w:val="sr-CS" w:eastAsia="en-US"/>
        </w:rPr>
        <w:tab/>
        <w:t>Odredbom člana 16. stav 2. Poslovnika Republičke izborne komisije ("Službeni glasnik RS", broj 41/2000) propisano je da Komisija odlučuje većinom glasova članova u stalnom, odnosno proširenom sastavu, dok je članom 22. istog Poslovnika propisano da u postupku po prigovorima, u pitanjima koja nisu izričito uređena Zakonom o izboru narodnih poslanika, Komisija shodno primenjuje odredbe Zakona o opštem upravnom postupku.</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 xml:space="preserve">Član 192. stav 2. Zakona o opštem upravnom postupku ("Službeni list SRJ", broj 55/96) propisuje da kad o upravnoj stvari rešava kolegijalni organ, on može rešavati kad je prisutno više od polovine njegovih članova, a rešenje donosi većinom glasova prisutnih članova, ako zakonom ili drugim propisima nije predviđena kvalifikovana većina, dok se članom 69. stav 1. istog zakona propisuje da kad u postupku rešava kolegijalni organ, da se o većanju i glasanju sastavlja poseban zapisnik. </w:t>
      </w:r>
    </w:p>
    <w:p>
      <w:pPr>
        <w:pStyle w:val="Normal"/>
        <w:tabs>
          <w:tab w:val="clear" w:pos="1440"/>
          <w:tab w:val="left" w:pos="709" w:leader="none"/>
        </w:tabs>
        <w:spacing w:before="0" w:after="120"/>
        <w:rPr/>
      </w:pPr>
      <w:r>
        <w:rPr>
          <w:rFonts w:cs="Arial" w:ascii="Arial" w:hAnsi="Arial"/>
          <w:sz w:val="22"/>
          <w:szCs w:val="22"/>
          <w:lang w:val="sr-CS" w:eastAsia="en-US"/>
        </w:rPr>
        <w:tab/>
        <w:t xml:space="preserve">Iz spisa predmeta, a posebno iz zapisnika sa 12. sednice Republičke izborne komisije, održane 9. decembra 2000. godine, pod tačkom 4. dnevnog reda, proizlazi da je za odbijanje predloga podnosioca prigovora da se poništi tačka 17. navedenog zaključka od 7. decembra 2000. godine glasao 21 član Komisije i to tako što je samo 10 članova ove glasalo za odbijanje prigovora a ne 11 ili više članova, inače neophodnih za postojanje većine za donošenje takve odluke. Kako iz spisa proizlazi da odluka Republičke izborne komisije iz dispozitiva ožalbenog rešenja nije bila doneta u smislu člana 16. citiranog Poslovnika većinom glasova, nesumnjivo je da je takva odluka u suprotnosti sa stanjem u spisima, pa se spor za sada ne može raspraviti na osnovu činjenica utvrđenih u upravnom postupku zbog toga što ovaj sud nalazi da su u upravnom postupku povređena citirana pravila postupka od uticaja na rešavanje stvari. </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Pored toga, nužno je ukazati da u spisima predmeta nema ni dokaza da je u postupku rešavanja po prigovoru žalioca, Republička izborna komisija kao kolegijalni organ, iako dužna po članu 69. stav 1. Zakona o opštem upravnom postupku, sastavila i poseban zapisnik o većanju i glasanju.''</w:t>
      </w:r>
    </w:p>
    <w:p>
      <w:pPr>
        <w:pStyle w:val="Normal"/>
        <w:tabs>
          <w:tab w:val="clear" w:pos="1440"/>
          <w:tab w:val="left" w:pos="709" w:leader="none"/>
        </w:tabs>
        <w:jc w:val="center"/>
        <w:rPr/>
      </w:pPr>
      <w:r>
        <w:rPr>
          <w:rFonts w:cs="Arial" w:ascii="Arial" w:hAnsi="Arial"/>
          <w:i/>
          <w:sz w:val="22"/>
          <w:szCs w:val="22"/>
          <w:lang w:val="sr-CS" w:eastAsia="en-US"/>
        </w:rPr>
        <w:t>Presuđeno u Vrhovnom sudu Srbije u Beogradu,</w:t>
      </w:r>
    </w:p>
    <w:p>
      <w:pPr>
        <w:pStyle w:val="Normal"/>
        <w:tabs>
          <w:tab w:val="clear" w:pos="1440"/>
          <w:tab w:val="left" w:pos="709" w:leader="none"/>
        </w:tabs>
        <w:jc w:val="center"/>
        <w:rPr/>
      </w:pPr>
      <w:r>
        <w:rPr>
          <w:rFonts w:cs="Arial" w:ascii="Arial" w:hAnsi="Arial"/>
          <w:i/>
          <w:sz w:val="22"/>
          <w:szCs w:val="22"/>
          <w:lang w:val="sr-CS" w:eastAsia="en-US"/>
        </w:rPr>
        <w:t>13. decembra 2000. godine, Už. 67/2000</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9:00Z</dcterms:created>
  <dc:creator>deseti</dc:creator>
  <dc:description/>
  <cp:keywords/>
  <dc:language>en-US</dc:language>
  <cp:lastModifiedBy>RIK</cp:lastModifiedBy>
  <cp:lastPrinted>2008-02-13T13:34:00Z</cp:lastPrinted>
  <dcterms:modified xsi:type="dcterms:W3CDTF">2017-02-27T14:20:00Z</dcterms:modified>
  <cp:revision>3</cp:revision>
  <dc:subject/>
  <dc:title>ПРАВНА СХВАТАЊА</dc:title>
</cp:coreProperties>
</file>